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82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first said, ‘A week is a long time in politics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which city is the Heriot-Watt universit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Little Moreton Hall is an example of what kind of hous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ere can the Venus de Milo be see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which German city does the Oktoberfest take pl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did Mrs Mary Baker Eddy fou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Mars was the Roman god of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are profiterole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9 Which poet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Divine Comed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St Isidore is the patron saint of whom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1 Who are listed in the reference book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Crockford’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was the occupation of ‘Lovely Rita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is the surname of the writer whose first names wer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illiam Makepe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, in a music-hall song, went to Crewe in mistake fo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irmingha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ich vegetable is traditionally hollowed out and used as 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antern at Hallowe’e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Harold Wilson. 2. Edinburgh. 3. Timber frame. 4. The Louvre, Paris. 5. Munich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6. Christian Science. 7. War. 8. Small puffs of choux pastry, filled with cream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overed in chocolate sauce. 9. Dante. 10. Farmers. 11. The clergy of the Church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ngland. 12. She was a traffic warden. 13. Thackeray. 14. Marie Lloyd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A pumpk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2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26T09:24:00Z</dcterms:modified>
  <cp:revision>3</cp:revision>
  <dc:subject/>
  <dc:title> </dc:title>
</cp:coreProperties>
</file>